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1.2018  года                                                                                                    № 1/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                                                                                           о военно-учетном ст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воинском учете, утвержденном постановлением Правительства РФ от 27.11.2006 г. № 17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оенно-учетном столе сельского поселения Застолбье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довести до исполнителей и руководителей структурных подразделений, а также руководителей организаций, находящихся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Застолбье                                                  Сыр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ксатихинскому и Рамешковскому</w:t>
      </w:r>
    </w:p>
    <w:p>
      <w:pPr>
        <w:pStyle w:val="Normal"/>
        <w:rPr/>
      </w:pPr>
      <w:r>
        <w:rPr>
          <w:sz w:val="28"/>
          <w:szCs w:val="28"/>
        </w:rPr>
        <w:t>районам                                                                                                  А. Прокоф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а сельского поселения Застолбье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Сырцева С.П.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0 января 2018 год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оенно-учетном столе сельского поселения Застолбье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45" w:hanging="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Военно-учетный стол сельского поселения Застолбье (далее ВУС) является структурным подразделением администрации сельского поселения Застолб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г. № 31-ФЗ «О мобилизационной подготовке и мобилизации в Российской Федерации» с изменениями согласно закона от 22.08.2004г. № 122, от 28.03.1998г. № 53-ФЗ «О воинской обязанности и военной службе», Положением о воинском учете, утвержденном Постановлением Правительства Российской Федерации от 27.11.2006г. № 17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. И работающих в органах государственной власти, органах местного самоуправления и организациях», законами Тверской области, иными нормативными правовыми актами органов местного самоуправления, а также настоящим Положение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ложение о ВУС утверждается главой сельского поселения Застолб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45" w:hanging="0"/>
        <w:jc w:val="both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и законами «Об обороне», «О воинской обязанности и вое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жбе», «О мобилизационной подготовке и мобилизации 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альное оформление сведений воинского учета о граждан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нализ количественного состава и качественного состояния призыв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билизационных людских ресурсов для эффективного использования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плановой работы по подготовке необходимого коли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ообученных граждан, пребывающих в запасе,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й по переводу вооруженных сил Российской Федерации, друг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йск, воинских формирований и органов с мирного на военное врем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иод мобилизации и поддержание их укомплектованности на требуе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не в воен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еспечивать выполнение функций, возложенных на администрацию в повседневной деятельности по первичному учету, воинскому учету и бронированию граждан, пребывающих в запасе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 Осуществлять первичный воинский учет граждан 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 на территории, на которой осуществляет свою деятельность орган местного самоуправления, и подлежащих постановке на воинский учет».</w:t>
      </w:r>
    </w:p>
    <w:p>
      <w:pPr>
        <w:pStyle w:val="Normal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указанию военного комиссариа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ать граждан о вызовах граждан в военный комиссари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Своевременно вносить изменения в сведения, содержащиеся в докумен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, и в 2-х-недельный срок сообщать о внес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х в военный комиссари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 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»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У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4.1  Для плановой и целенаправленной работы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запросу и получению в установленном порядке              необходимых материалов и информации от федеральных органов      государственной власти, органов исполнительной власти субъекта Российской Федерации, органов местного самоуправления,  а также от учреждений и организаций, независимо от организационно-правовых форм и форм собственности; запрашивать и получать от структурных подразделений администрации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осить на рассмотрение руководителя органа местного самоуправления  вопросы о привлечении на договорной основе специалистов для осуществления  отдельных работ;    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ть взаимодействие в установленном порядке и обеспечивать  служебную переписку с федеральными органами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субъекта Российской Федерации, органам   местного самоуправления, общественными объединениями, а также    организациями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. 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Возглавляет ВУС начальник военно-учетного стола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(далее – начальник стола). Начальник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 Начальник стола находится в непосредственном подчинении главы сельского поселения  Застолбье  Сырцевой С.П. (органа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начальника ВУС на рабочем месте по уважительным     причинам (отпуск, болезнь, командировка) его замещает Сырцева Светлана Петровна – глава администрации с/п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Сыр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/>
        <w:br/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7:00Z</dcterms:created>
  <dc:creator>Комп</dc:creator>
  <dc:description/>
  <dc:language>en-US</dc:language>
  <cp:lastModifiedBy>Приемная</cp:lastModifiedBy>
  <cp:lastPrinted>2018-09-12T15:08:00Z</cp:lastPrinted>
  <dcterms:modified xsi:type="dcterms:W3CDTF">2019-04-08T10:57:00Z</dcterms:modified>
  <cp:revision>2</cp:revision>
  <dc:subject/>
  <dc:title/>
</cp:coreProperties>
</file>